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5-BCSPUD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734"/>
      </w:tblGrid>
      <w:tr>
        <w:trPr>
          <w:trHeight w:val="821" w:hRule="atLeast"/>
          <w:cantSplit w:val="true"/>
        </w:trPr>
        <w:tc>
          <w:tcPr>
            <w:tcW w:w="6313" w:type="dxa"/>
            <w:vMerge w:val="restart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5.8pt" to="176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pt,0.9pt" to="26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SẢN PHẨM KHOA HỌC VÀ CÔNG NGH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Ã ĐƯỢC CHUYỂN GIAO, ỨNG DỤNG VÀO THỰC TẾ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Tên nhiệm vụ 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…… 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31115</wp:posOffset>
                </wp:positionV>
                <wp:extent cx="216535" cy="14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.4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660</wp:posOffset>
                </wp:positionH>
                <wp:positionV relativeFrom="paragraph">
                  <wp:posOffset>38100</wp:posOffset>
                </wp:positionV>
                <wp:extent cx="216535" cy="14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50165</wp:posOffset>
                </wp:positionV>
                <wp:extent cx="216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18"/>
        <w:gridCol w:w="2025"/>
        <w:gridCol w:w="1727"/>
        <w:gridCol w:w="5400"/>
        <w:gridCol w:w="61"/>
      </w:tblGrid>
      <w:tr>
        <w:trPr>
          <w:trHeight w:val="87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*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a chỉ ứng dụ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, doanh nghiệ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mô, hiệu quả kinh tế - xã hộ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87" w:type="dxa"/>
            <w:gridSpan w:val="3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</w:tc>
        <w:tc>
          <w:tcPr>
            <w:tcW w:w="7188" w:type="dxa"/>
            <w:gridSpan w:val="3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(*) Lũy kế từ khi thực hiện nhiệm vụ đến hết ngày báo cáo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59:00Z</dcterms:created>
  <dc:creator>Fujitsu</dc:creator>
  <dc:description/>
  <dc:language>en-US</dc:language>
  <cp:lastModifiedBy>TDTung</cp:lastModifiedBy>
  <cp:lastPrinted>2015-03-11T13:47:00Z</cp:lastPrinted>
  <dcterms:modified xsi:type="dcterms:W3CDTF">2016-09-28T04:01:00Z</dcterms:modified>
  <cp:revision>3</cp:revision>
  <dc:subject/>
  <dc:title>BỘ KHOA HỌC VÀ CÔNG NGHỆ</dc:title>
</cp:coreProperties>
</file>